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寿县一中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暑期集中培训带队人员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06"/>
        <w:gridCol w:w="2034"/>
        <w:gridCol w:w="1430"/>
        <w:gridCol w:w="1756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实验小学（城内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会议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775416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实验小学（城内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会议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长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024583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实验小学（城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会议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762771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实验小学（城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会议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正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5641136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在原实验小学（城内）三楼会议室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在电大南校三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爱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485198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在原实验小学（城内）二楼会议室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在电大南校一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子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094343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实验小学（城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会议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西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98216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在原实验小学（城内）二楼会议室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在电大南校一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永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396620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在原实验小学（城内）二楼会议室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在电大南校二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宏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269629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体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实验小学（城内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、三楼会议室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大南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6466872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在原实验小学（城内）三楼会议室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在电大南校二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银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926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8:00Z</dcterms:created>
  <dc:creator>微软用户</dc:creator>
  <dc:description/>
  <cp:keywords/>
  <dc:language>en-US</dc:language>
  <cp:lastModifiedBy>微软中国</cp:lastModifiedBy>
  <dcterms:modified xsi:type="dcterms:W3CDTF">2017-07-05T07:28:00Z</dcterms:modified>
  <cp:revision>2</cp:revision>
  <dc:subject/>
  <dc:title>寿县一中2012年集中培训各学科带队人员名单</dc:title>
</cp:coreProperties>
</file>