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淮南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中小学教师信息技术应用能力提升发展测评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免测认定比赛项目清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小学教育技术应用能力大赛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新媒体、新技术（或交互电子白板）大赛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师自制多媒体教育软件评比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基于微课的翻转课堂大赛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师一优课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主办单位为教育部、省教育厅及市、县教育局，获奖证书为教育部、教育厅、教育局盖章或所属电教或教研部门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淮南市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8:00Z</dcterms:created>
  <dc:creator>cyw</dc:creator>
  <dc:description/>
  <cp:keywords/>
  <dc:language>en-US</dc:language>
  <cp:lastModifiedBy>cyw</cp:lastModifiedBy>
  <dcterms:modified xsi:type="dcterms:W3CDTF">2017-09-15T02:39:00Z</dcterms:modified>
  <cp:revision>3</cp:revision>
  <dc:subject/>
  <dc:title>淮南市2017年中小学教师信息技术应用能力提升发展测评</dc:title>
</cp:coreProperties>
</file>