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寿县一中班级黑板报评分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6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检查时间：</w:t>
      </w:r>
      <w:r>
        <w:rPr>
          <w:b/>
          <w:szCs w:val="21"/>
        </w:rPr>
        <w:t xml:space="preserve">2015.12.2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寿县一中班级黑板报评分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黑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Cs w:val="21"/>
              </w:rPr>
              <w:t>（主题不符，未按要求出板报）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黑板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 xml:space="preserve">3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 xml:space="preserve">3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 xml:space="preserve">34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黑板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 xml:space="preserve">35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7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 xml:space="preserve">36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9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检查时间：</w:t>
      </w:r>
      <w:r>
        <w:rPr>
          <w:b/>
          <w:szCs w:val="21"/>
        </w:rPr>
        <w:t xml:space="preserve">2015.12.2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0:00Z</dcterms:created>
  <dc:creator>wx</dc:creator>
  <dc:description/>
  <cp:keywords/>
  <dc:language>en-US</dc:language>
  <cp:lastModifiedBy>ldtxlk</cp:lastModifiedBy>
  <dcterms:modified xsi:type="dcterms:W3CDTF">2015-12-03T08:30:00Z</dcterms:modified>
  <cp:revision>2</cp:revision>
  <dc:subject/>
  <dc:title>寿县一中班级黑板报评分表</dc:title>
</cp:coreProperties>
</file>