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寿县一中</w:t>
      </w:r>
      <w:r>
        <w:rPr>
          <w:rFonts w:eastAsia="华文新魏" w:cs="宋体;SimSun" w:ascii="华文新魏" w:hAnsi="华文新魏"/>
          <w:b/>
          <w:kern w:val="0"/>
          <w:sz w:val="36"/>
          <w:szCs w:val="36"/>
        </w:rPr>
        <w:t>2012</w:t>
      </w: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年春学期安全教育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;SimSun"/>
          <w:b/>
          <w:b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致家长一封信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家长同志： 您好！</w:t>
      </w:r>
    </w:p>
    <w:p>
      <w:pPr>
        <w:pStyle w:val="Normal"/>
        <w:widowControl/>
        <w:shd w:fill="FFFFFF" w:val="clear"/>
        <w:spacing w:lineRule="exact" w:line="46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加强学生的安全教育和安全意识，是学校教育和家庭教育的一项重要内容。家长是孩子的法定监护人，是子女成长的第一任老师，要切实担负起应有的责任。为了防止学生意外伤害事故的发生，确保学生的生命安全。在此，我们向全体学生家长发出以下倡议： 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出行监护，防止交通事故发生。家长要加强对孩子的交通安全常识教育，培养孩子交通安全意识，要求孩子在出行时自觉遵守交通法规，严格乘车纪律，</w:t>
      </w:r>
      <w:r>
        <w:rPr>
          <w:rFonts w:ascii="仿宋_GB2312" w:hAnsi="仿宋_GB2312" w:eastAsia="仿宋_GB2312"/>
          <w:sz w:val="28"/>
          <w:szCs w:val="28"/>
        </w:rPr>
        <w:t>不乘坐无牌无照及车况不好的车辆，</w:t>
      </w:r>
      <w:r>
        <w:rPr>
          <w:rFonts w:ascii="仿宋_GB2312" w:hAnsi="仿宋_GB2312" w:eastAsia="仿宋_GB2312"/>
          <w:sz w:val="28"/>
          <w:szCs w:val="28"/>
        </w:rPr>
        <w:t>确保孩子的安全出行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饮食监护，预防传染疾病。家长要教育孩子养成良好的卫生习惯，做到</w:t>
      </w:r>
      <w:r>
        <w:rPr>
          <w:rFonts w:ascii="仿宋_GB2312" w:hAnsi="仿宋_GB2312" w:eastAsia="仿宋_GB2312"/>
          <w:sz w:val="28"/>
          <w:szCs w:val="28"/>
        </w:rPr>
        <w:t>不吃零食、不吃</w:t>
      </w:r>
      <w:r>
        <w:rPr>
          <w:rFonts w:ascii="仿宋_GB2312" w:hAnsi="仿宋_GB2312" w:eastAsia="仿宋_GB2312"/>
          <w:sz w:val="28"/>
          <w:szCs w:val="28"/>
        </w:rPr>
        <w:t>发霉、发酸、变馊、变质、过期的食物，不到流动、无证摊贩和不卫生的餐馆就餐或购买食物，以防食物中毒事件和胃肠道传染疾病的发生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自然灾害监护，提高安全意识和自救自护能力。要教育孩子不做危险的事情，不到池塘边、江河边、水坑边等有危险的地方游玩，要时刻牢记科学用电，安全防火，不携带或玩火柴、打火机及抽烟。不燃放烟花爆竹，不到野外用火、玩火。要帮助孩子养成事事讲安全、天天讲安全的良好习惯，切实提高孩子的安全意识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行为监护，培养健康的情趣。节假日、双休日孩子的活动空间和时间较多。家长要对孩子的去向多加关注，给予更多的关心和指导，增加监管和保护的时间、范围，多花点时间和精力陪伴孩子在安全的地方开展积极有益的活动，不断增强孩子的自我保护意识和能力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育子女慎与社会上不良人员来往，与他人发生矛盾纠纷、被他人勒索敲诈要报告家长、老师，不得求助于社会闲杂人员和外校学生，未经家长允许不得在外留餐留宿，子女外出须向家长打招呼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教育学生遵守学校作息时间。教育学生不迟到、不早退、不旷课，学生有事及时向老师请假，放假后，学生一律离校回家，不得在校园或校园周边其他场所逗留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保证上学、放学秩序和学生安全，敬请家长在</w:t>
      </w:r>
      <w:r>
        <w:rPr>
          <w:rFonts w:ascii="仿宋_GB2312" w:hAnsi="仿宋_GB2312" w:eastAsia="仿宋_GB2312"/>
          <w:sz w:val="28"/>
          <w:szCs w:val="28"/>
        </w:rPr>
        <w:t>学校规定的地点接送学生，</w:t>
      </w:r>
      <w:r>
        <w:rPr>
          <w:rFonts w:ascii="仿宋_GB2312" w:hAnsi="仿宋_GB2312" w:eastAsia="仿宋_GB2312"/>
          <w:sz w:val="28"/>
          <w:szCs w:val="28"/>
        </w:rPr>
        <w:t>除特殊情况外家长不</w:t>
      </w:r>
      <w:r>
        <w:rPr>
          <w:rFonts w:ascii="仿宋_GB2312" w:hAnsi="仿宋_GB2312" w:eastAsia="仿宋_GB2312"/>
          <w:sz w:val="28"/>
          <w:szCs w:val="28"/>
        </w:rPr>
        <w:t>准</w:t>
      </w:r>
      <w:r>
        <w:rPr>
          <w:rFonts w:ascii="仿宋_GB2312" w:hAnsi="仿宋_GB2312" w:eastAsia="仿宋_GB2312"/>
          <w:sz w:val="28"/>
          <w:szCs w:val="28"/>
        </w:rPr>
        <w:t>进入校园。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根据天气变化及时给孩子增减衣物。如果孩子出现感冒等身体不适症状，请及时就医并向老师请假，在家休息，病愈后再回校上课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家长，孩子成人、成功、成才是您的迫切愿望，也是我们持之以恒的奋斗目标。让我们携起手来，共同努力优化孩子成长的社会环境，确保孩子们的安全健康成长，期望得到你们的大力支持和积极配合！感谢您的支持与合作！</w:t>
      </w:r>
      <w:r>
        <w:rPr>
          <w:rFonts w:ascii="仿宋_GB2312" w:hAnsi="仿宋_GB2312" w:eastAsia="仿宋_GB2312"/>
          <w:b/>
          <w:i/>
          <w:sz w:val="28"/>
          <w:szCs w:val="28"/>
        </w:rPr>
        <w:t>敬请您接信阅读后签字，由学生将反馈单带回学校。</w:t>
      </w:r>
    </w:p>
    <w:p>
      <w:pPr>
        <w:pStyle w:val="Normal"/>
        <w:spacing w:lineRule="exact" w:line="440"/>
        <w:ind w:firstLine="561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440"/>
        <w:ind w:firstLine="561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寿县一中政教处</w:t>
      </w:r>
    </w:p>
    <w:p>
      <w:pPr>
        <w:pStyle w:val="Normal"/>
        <w:spacing w:lineRule="exact" w:line="440"/>
        <w:ind w:firstLine="561"/>
        <w:jc w:val="righ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2</w:t>
      </w:r>
      <w:r>
        <w:rPr>
          <w:rFonts w:ascii="华文细黑" w:hAnsi="华文细黑" w:cs="华文细黑" w:eastAsia="华文细黑"/>
          <w:b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25</w:t>
      </w:r>
      <w:r>
        <w:rPr>
          <w:rFonts w:ascii="华文细黑" w:hAnsi="华文细黑" w:cs="华文细黑" w:eastAsia="华文细黑"/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家长反馈单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已阅读此信，我将积极配合学校做好孩子的安全教育和安全管理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如家长同志对学校的意见和建议，请您写在下面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1:00Z</dcterms:created>
  <dc:creator>wx</dc:creator>
  <dc:description/>
  <cp:keywords/>
  <dc:language>en-US</dc:language>
  <cp:lastModifiedBy>微软用户</cp:lastModifiedBy>
  <cp:lastPrinted>2011-12-20T08:42:00Z</cp:lastPrinted>
  <dcterms:modified xsi:type="dcterms:W3CDTF">2012-04-05T03:12:00Z</dcterms:modified>
  <cp:revision>9</cp:revision>
  <dc:subject/>
  <dc:title>寿县一中2011年秋学期冬季安全教育</dc:title>
</cp:coreProperties>
</file>