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寿县第一中学小微工程建设项目企业库</w:t>
      </w:r>
      <w:r>
        <w:rPr/>
        <w:t>入库申请表</w:t>
      </w:r>
    </w:p>
    <w:tbl>
      <w:tblPr>
        <w:tblW w:w="95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9"/>
        <w:gridCol w:w="2344"/>
        <w:gridCol w:w="9"/>
        <w:gridCol w:w="2562"/>
      </w:tblGrid>
      <w:tr>
        <w:trPr>
          <w:trHeight w:val="423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名称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质主项及等级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增项资质及等级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质证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全许可证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注册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真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或职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负责人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联系人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    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近二年业绩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可增页）</w:t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企业承诺</w:t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公司承诺在参与寿县第一中学实施的小微工程项目招投标过程中，将严格遵守工程建设及招投标相关规定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定代表人签字（公章）：             日期：</w:t>
            </w:r>
          </w:p>
        </w:tc>
      </w:tr>
      <w:tr>
        <w:trPr>
          <w:trHeight w:val="1734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此表请正反面打印）</w:t>
      </w:r>
    </w:p>
    <w:p>
      <w:pPr>
        <w:pStyle w:val="Normal"/>
        <w:widowControl/>
        <w:shd w:fill="FFFFFF" w:val="clear"/>
        <w:spacing w:lineRule="atLeast" w:line="375"/>
        <w:ind w:firstLine="42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：附资质证书、营业执照、业绩材料（合同、中标通知书）、安全生产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许可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证书、信用管理手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外地企业）、专业技术人员资格证书；银行开户证明、项目联系人社保证明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等材料复印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或影印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加盖公章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招采办负责与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原件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核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查。</w:t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8:00Z</dcterms:created>
  <dc:creator>User</dc:creator>
  <dc:description/>
  <cp:keywords/>
  <dc:language>en-US</dc:language>
  <cp:lastModifiedBy>Administrator</cp:lastModifiedBy>
  <dcterms:modified xsi:type="dcterms:W3CDTF">2020-05-20T02:32:00Z</dcterms:modified>
  <cp:revision>17</cp:revision>
  <dc:subject/>
  <dc:title/>
</cp:coreProperties>
</file>