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寿县第一中学青蓝工程实施方案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高我校教师队伍的专业素养，特别是新教师的教育教学能力与水平，充分发挥骨干教师的示范</w:t>
      </w:r>
      <w:r>
        <w:rPr>
          <w:rFonts w:ascii="仿宋" w:hAnsi="仿宋" w:cs="仿宋" w:eastAsia="仿宋"/>
          <w:sz w:val="28"/>
          <w:szCs w:val="28"/>
        </w:rPr>
        <w:t>和辐射作用</w:t>
      </w:r>
      <w:r>
        <w:rPr>
          <w:rFonts w:ascii="仿宋" w:hAnsi="仿宋" w:cs="仿宋" w:eastAsia="仿宋"/>
          <w:sz w:val="28"/>
          <w:szCs w:val="28"/>
        </w:rPr>
        <w:t>，逐步形成“以老带新、互学共进”的教师专业成长工作机制，学校制定并实施青蓝工程，具体方案如下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全面贯彻党的教育方针为统领，以学校的办学指导思想为依据，紧紧围绕有利于提高教育教学质量、有利于实现学校的培养目标组织开展青蓝工程“结对帮学”活动，促使新教师专业成长，推动学校内涵式发展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培养原则与目标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蓝工程“结对帮学”活动中，指导关系的确立遵循自愿与学校安排相结合的原则，切实做到需要与可能相统一。通过“结对帮学”活动，力争三年内使新教师在教育教学方面过好“四个关”（课标教材关、教学方法关、教学质量关、学生管理关），争取一</w:t>
      </w:r>
      <w:r>
        <w:rPr>
          <w:rFonts w:ascii="仿宋" w:hAnsi="仿宋" w:cs="仿宋" w:eastAsia="仿宋"/>
          <w:sz w:val="28"/>
          <w:szCs w:val="28"/>
        </w:rPr>
        <w:t>年合格，两年胜任，三年成为校骨干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青蓝工程“结对帮学”活动职责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指导教师职责和待遇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传授教学经验，提供教学信息与资源，推荐学习书刊，使新教师树立正确的教育思想和现代的教育理念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每周检查新教师下一周的教案，进行具体指导，督促新教师必须先听课后上课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每周至少听一节新教师的诊断课，一学期听课总数不少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节，课后及时当面评课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指导新教师科学设计学科作业，有效解析学科试题。指导新教师对大型考试（如入学考试，期中、期末考试，“联盟”联考）做好试题质量分析及考情分析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指导教师指导一位青年教师的周绩效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课时；指导教师指导两位青年教师的周绩效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新教师任务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立足自身实际，制定自我职业规划，明确三年专业成长目标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课程标准和教学计划，提前写好下一周的教案并主动交予指导教师检查。新教师正式讲课前教案要由指导教师签审签字才能正式上讲台讲课。每节课后须写教学反思并自觉完成指导教师提出的技能专项训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案必须为手书详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每周至少听两节指导教师的课，一学期听课总数不少于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节，并撰写听课心得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做好期中、期末试卷质量分析，每人交一份所带班级教学质量分析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平时加强学习并注意积累资料，写好学习笔记。积极参加各级各类学科业务比赛活动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管理与考核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考核方式和内容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过程考核：教导处、教科室和年级部每月的第一天统一检查指导教师的听课记录、评课记录表及新教师的听课记录和备课笔记等，并做好检查记录。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结果考核：秋学期和春学期期末对新教师教学能力和水平进行综合考核，两次综合考核的平均成绩为最终考核结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综合考核具体办法和内容</w:t>
      </w:r>
      <w:r>
        <w:rPr>
          <w:rFonts w:ascii="仿宋" w:hAnsi="仿宋" w:cs="仿宋" w:eastAsia="仿宋"/>
          <w:b/>
          <w:sz w:val="28"/>
          <w:szCs w:val="28"/>
        </w:rPr>
        <w:t>（见附表）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考核结果的使用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师徒结对期满（一个学年），根据考核结果评出“优秀指导老师”和“优秀青年教师”若干名，并颁发荣誉证书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获得荣誉证书的指导老师和新教师在年终考评、评优评先、职称晋级等方面予以优先考虑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期考评不合格的新教师，学校将与其诫勉谈话，并督促限期整改，一学年不合格的新教师，学校将予以待岗或辞退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指导教师所指导的青年教师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学年考核中不合格，学校将取消指导教师资格。</w:t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寿县第一中学</w:t>
      </w:r>
    </w:p>
    <w:p>
      <w:pPr>
        <w:pStyle w:val="Normal"/>
        <w:spacing w:lineRule="exact" w:line="44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寿县第一中学“青蓝工程”考核细则</w:t>
      </w:r>
    </w:p>
    <w:p>
      <w:pPr>
        <w:pStyle w:val="Normal"/>
        <w:spacing w:lineRule="exact" w:line="460"/>
        <w:ind w:first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　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cs="宋体"/>
          <w:kern w:val="0"/>
          <w:sz w:val="24"/>
        </w:rPr>
        <w:t>　</w:t>
      </w:r>
      <w:r>
        <w:rPr>
          <w:rFonts w:ascii="仿宋" w:hAnsi="仿宋" w:cs="仿宋" w:eastAsia="仿宋"/>
          <w:sz w:val="28"/>
          <w:szCs w:val="28"/>
        </w:rPr>
        <w:t>根据寿县第一中学青蓝工程实施方案的要求，对“结对帮学”活动中新教师的考核制定如下细则：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目标、计划制定</w:t>
      </w:r>
      <w:r>
        <w:rPr>
          <w:rFonts w:eastAsia="仿宋" w:cs="仿宋" w:ascii="仿宋" w:hAnsi="仿宋"/>
          <w:b/>
          <w:sz w:val="28"/>
          <w:szCs w:val="28"/>
        </w:rPr>
        <w:t>(5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在指导教师的指导下，制定出详细的自我奋斗目标和计划，目标和计划评为优秀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合格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听课学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1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一学期听课总数不少于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节，并写出听课心得，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节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教案检查情况</w:t>
      </w:r>
      <w:r>
        <w:rPr>
          <w:rFonts w:eastAsia="仿宋" w:cs="仿宋" w:ascii="仿宋" w:hAnsi="仿宋"/>
          <w:b/>
          <w:sz w:val="28"/>
          <w:szCs w:val="28"/>
        </w:rPr>
        <w:t>(5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检查结果评为优秀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合格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命题与评讲</w:t>
      </w:r>
      <w:r>
        <w:rPr>
          <w:rFonts w:eastAsia="仿宋" w:cs="仿宋" w:ascii="仿宋" w:hAnsi="仿宋"/>
          <w:b/>
          <w:sz w:val="28"/>
          <w:szCs w:val="28"/>
        </w:rPr>
        <w:t>(5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每学期至少要上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经指导师审核过的命题试卷（要有指导师的审核意见），并有附有讲评教案。检查结果评为优秀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合格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学期期末的汇报课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汇报课的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评委综合打分</w:t>
      </w:r>
      <w:r>
        <w:rPr>
          <w:rFonts w:eastAsia="仿宋" w:cs="仿宋" w:ascii="仿宋" w:hAnsi="仿宋"/>
          <w:sz w:val="28"/>
          <w:szCs w:val="28"/>
        </w:rPr>
        <w:t>×5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教研活动</w:t>
      </w:r>
      <w:r>
        <w:rPr>
          <w:rFonts w:eastAsia="仿宋" w:cs="仿宋" w:ascii="仿宋" w:hAnsi="仿宋"/>
          <w:b/>
          <w:sz w:val="28"/>
          <w:szCs w:val="28"/>
        </w:rPr>
        <w:t>(1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要积极参加教研及业务比赛活动，参加学校及上级部门组织的各种评比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</w:t>
      </w:r>
      <w:r>
        <w:rPr>
          <w:rFonts w:ascii="仿宋" w:hAnsi="仿宋" w:cs="仿宋" w:eastAsia="仿宋"/>
          <w:sz w:val="28"/>
          <w:szCs w:val="28"/>
        </w:rPr>
        <w:t>县级三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、县级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分、县级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级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级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级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sz w:val="28"/>
          <w:szCs w:val="28"/>
        </w:rPr>
        <w:t>级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sz w:val="28"/>
          <w:szCs w:val="28"/>
        </w:rPr>
        <w:t>级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sz w:val="28"/>
          <w:szCs w:val="28"/>
        </w:rPr>
        <w:t>级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分数不累加）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教育教学工作小结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5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在学期结束时要对一个学期的教育教学活动工作进行自我总结。总结评为优秀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合格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</w:t>
      </w:r>
      <w:r>
        <w:rPr>
          <w:rFonts w:ascii="Malgun Gothic Semilight" w:hAnsi="Malgun Gothic Semilight" w:cs="Malgun Gothic Semilight" w:eastAsia="Malgun Gothic Semilight"/>
          <w:b/>
          <w:sz w:val="28"/>
          <w:szCs w:val="28"/>
        </w:rPr>
        <w:t>《</w:t>
      </w:r>
      <w:r>
        <w:rPr>
          <w:rFonts w:ascii="仿宋" w:hAnsi="仿宋" w:cs="仿宋" w:eastAsia="仿宋"/>
          <w:b/>
          <w:sz w:val="28"/>
          <w:szCs w:val="28"/>
        </w:rPr>
        <w:t>考核细则</w:t>
      </w:r>
      <w:r>
        <w:rPr>
          <w:rFonts w:ascii="Malgun Gothic Semilight" w:hAnsi="Malgun Gothic Semilight" w:cs="Malgun Gothic Semilight" w:eastAsia="Malgun Gothic Semilight"/>
          <w:b/>
          <w:sz w:val="28"/>
          <w:szCs w:val="28"/>
        </w:rPr>
        <w:t>》</w:t>
      </w:r>
      <w:r>
        <w:rPr>
          <w:rFonts w:ascii="仿宋" w:hAnsi="仿宋" w:cs="仿宋" w:eastAsia="仿宋"/>
          <w:b/>
          <w:sz w:val="28"/>
          <w:szCs w:val="28"/>
        </w:rPr>
        <w:t>最终解释权归校长室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寿县第一中学</w:t>
      </w:r>
    </w:p>
    <w:p>
      <w:pPr>
        <w:pStyle w:val="Normal"/>
        <w:spacing w:lineRule="exact" w:line="48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algun Gothic Semi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9:00Z</dcterms:created>
  <dc:creator>微软用户</dc:creator>
  <dc:description/>
  <dc:language>en-US</dc:language>
  <cp:lastModifiedBy>张明辉</cp:lastModifiedBy>
  <dcterms:modified xsi:type="dcterms:W3CDTF">2023-05-18T09:04:40Z</dcterms:modified>
  <cp:revision>59</cp:revision>
  <dc:subject/>
  <dc:title>寿县一中新老教师结对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44880C1D34B849DA382F44E73CD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